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DEKLARACJA PRZYST</w:t>
      </w:r>
      <w:r>
        <w:rPr>
          <w:sz w:val="32"/>
          <w:szCs w:val="32"/>
        </w:rPr>
        <w:t>Ą</w:t>
      </w:r>
      <w:r>
        <w:rPr>
          <w:rFonts w:cs="Algerian" w:ascii="Algerian" w:hAnsi="Algerian"/>
          <w:sz w:val="32"/>
          <w:szCs w:val="32"/>
        </w:rPr>
        <w:t>PIENIA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O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WARSZAWSKO-MAZOWIECKIEG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lgerian" w:ascii="Algerian" w:hAnsi="Algerian"/>
          <w:sz w:val="32"/>
          <w:szCs w:val="32"/>
        </w:rPr>
        <w:t>OKR</w:t>
      </w:r>
      <w:r>
        <w:rPr>
          <w:sz w:val="32"/>
          <w:szCs w:val="32"/>
        </w:rPr>
        <w:t>Ę</w:t>
      </w:r>
      <w:r>
        <w:rPr>
          <w:rFonts w:cs="Algerian" w:ascii="Algerian" w:hAnsi="Algerian"/>
          <w:sz w:val="32"/>
          <w:szCs w:val="32"/>
        </w:rPr>
        <w:t>GOWEGO ZWI</w:t>
      </w:r>
      <w:r>
        <w:rPr>
          <w:sz w:val="32"/>
          <w:szCs w:val="32"/>
        </w:rPr>
        <w:t>Ą</w:t>
      </w:r>
      <w:r>
        <w:rPr>
          <w:rFonts w:cs="Algerian" w:ascii="Algerian" w:hAnsi="Algerian"/>
          <w:sz w:val="32"/>
          <w:szCs w:val="32"/>
        </w:rPr>
        <w:t>ZKU LEKKIEJ ATLETYKI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KCJA LEKKIEJ ATLETYKI KLUBU SPORT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ŁADA NINIEJSZY WNIOSEK O PRZYJĘCIE SEK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CZET CZŁONKÓW ZWYCZA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SZAWSKO-MAZOW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GO ZWIĄZKU LEKKIEJ ATLE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EMY, ŻE STATUT NASZEGO KLUBU, KTÓREGO KOPIĘ 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JESTRU ZAŁĄCZAMY, ZOSTAŁ ZAREJESTROWANY W SĄ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>W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ZIE WOJEWODY/STAROSTY (dot.UKS)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>DN ……………………… NR.REJ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DN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Pieczątka i podpis upoważnionego przedstawiciela klub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pieczęć klubu 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/ Kopia statu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/ Kopia wpisu do rejest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2:00Z</dcterms:created>
  <dc:creator>Krzysztof Glinka</dc:creator>
  <dc:description/>
  <cp:keywords/>
  <dc:language>en-US</dc:language>
  <cp:lastModifiedBy>Krzysztof Glinka</cp:lastModifiedBy>
  <dcterms:modified xsi:type="dcterms:W3CDTF">2011-08-26T10:08:00Z</dcterms:modified>
  <cp:revision>2</cp:revision>
  <dc:subject/>
  <dc:title/>
</cp:coreProperties>
</file>