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arszawa, 2016-09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</w:rPr>
        <w:t>W nawiązaniu do Uchwały Zarządu podjętej w dniu 2 czerwca 2016 roku  na zebraniu Zarządu w dniu 6 września ze względów regulaminowych została podjęta decyzja o zmianie terminu Walnego Zebrania Sprawozdawczo-Wyborczego Delegatów WMOZLA. Walne Zebranie Sprawozdawczo-Wyborcze Delegatów WMOZLA odbędzie się 30 września 2016 roku w Warszawie o godzinie 17:00, przy    ul. Marymonckiej 34 (AWF Warszawa J. Piłsudskiego, sala wykładowa E, D , budynek główny, wejście nr. 5 na halę lekkoatletyczn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Informacja o Walnym Zebraniu Sprawozdawczo-Wyborczym Delegatów WMOZLA i materiały będą umieszczone na stronie WMOZLA (www.wmozla.pl) oraz zostaną przesłane w formie elektronicznej do klubów i delegatów. Wymagane będzie potwierdzenie otrzymania materiałów do dnia    20 września za pośrednictwem email </w:t>
      </w:r>
      <w:hyperlink r:id="rId2">
        <w:r>
          <w:rPr>
            <w:rStyle w:val="InternetLink"/>
            <w:sz w:val="28"/>
          </w:rPr>
          <w:t>warszawa@pzla.pl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awozla@pzla.pl</w:t>
        </w:r>
      </w:hyperlink>
      <w:r>
        <w:rPr>
          <w:sz w:val="28"/>
        </w:rPr>
        <w:t xml:space="preserve"> lub/oraz telefonicznie pod nr. 605-837-237 – Krzysztof Glinka Sekretarz WMOZ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ekretarz WMOZ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rzysztof Gl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6"/>
      <w:gridCol w:w="7924"/>
    </w:tblGrid>
    <w:tr>
      <w:trPr>
        <w:trHeight w:val="875" w:hRule="atLeast"/>
      </w:trPr>
      <w:tc>
        <w:tcPr>
          <w:tcW w:w="1146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6"/>
              <w:szCs w:val="36"/>
            </w:rPr>
            <w:t xml:space="preserve">WARSZAWSKO-MAZOWIECKI </w:t>
            <w:br/>
            <w:t>OKRĘGOWY ZWIĄZEK LEKKIEJ ATLETYKI</w:t>
          </w:r>
          <w:r>
            <w:rPr>
              <w:b/>
              <w:sz w:val="36"/>
            </w:rPr>
            <w:br/>
          </w:r>
          <w:r>
            <w:rPr>
              <w:i/>
              <w:u w:val="single"/>
            </w:rPr>
            <w:t>Członek Polskiego Związku Lekkiej Atletyki</w:t>
            <w:br/>
          </w:r>
          <w:r>
            <w:rPr>
              <w:sz w:val="18"/>
              <w:szCs w:val="18"/>
            </w:rPr>
            <w:t>00-765 Warszawa, ul. Piaseczyńska 7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i/>
              <w:color w:val="000000"/>
              <w:sz w:val="18"/>
              <w:szCs w:val="18"/>
            </w:rPr>
            <w:t xml:space="preserve">www.wmozla.pzla.pl; </w:t>
          </w:r>
          <w:r>
            <w:rPr>
              <w:i/>
              <w:sz w:val="18"/>
              <w:szCs w:val="18"/>
            </w:rPr>
            <w:t>e-mail: wawozla@pzla.pl</w:t>
          </w:r>
        </w:p>
      </w:tc>
    </w:tr>
    <w:tr>
      <w:trPr>
        <w:trHeight w:val="134" w:hRule="atLeast"/>
      </w:trPr>
      <w:tc>
        <w:tcPr>
          <w:tcW w:w="114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924" w:type="dxa"/>
          <w:tcBorders/>
        </w:tcPr>
        <w:p>
          <w:pPr>
            <w:pStyle w:val="Normal"/>
            <w:tabs>
              <w:tab w:val="clear" w:pos="709"/>
              <w:tab w:val="left" w:pos="1801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933450</wp:posOffset>
          </wp:positionV>
          <wp:extent cx="89027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@pzla.pl" TargetMode="External"/><Relationship Id="rId3" Type="http://schemas.openxmlformats.org/officeDocument/2006/relationships/hyperlink" Target="mailto:wawozla@pz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9:00Z</dcterms:created>
  <dc:creator>adam p</dc:creator>
  <dc:description/>
  <cp:keywords/>
  <dc:language>en-US</dc:language>
  <cp:lastModifiedBy>Krzysztof Glinka</cp:lastModifiedBy>
  <cp:lastPrinted>2016-09-07T13:04:00Z</cp:lastPrinted>
  <dcterms:modified xsi:type="dcterms:W3CDTF">2016-09-07T13:19:00Z</dcterms:modified>
  <cp:revision>12</cp:revision>
  <dc:subject/>
  <dc:title>L</dc:title>
</cp:coreProperties>
</file>